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776220" cy="757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1115</wp:posOffset>
            </wp:positionH>
            <wp:positionV relativeFrom="paragraph">
              <wp:posOffset>-62865</wp:posOffset>
            </wp:positionV>
            <wp:extent cx="1466215" cy="149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LE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1 : Présentati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utières Auto Passion avec la collaboration de L’Office de tourisme du Pays du Cheylard organise une balade touristique le dimanche 08 Juin 2014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tte balade est ouverte à tous les particuliers ayant une voiture ancienne </w:t>
      </w:r>
      <w:r>
        <w:rPr>
          <w:rFonts w:cs="Arial" w:ascii="Arial" w:hAnsi="Arial"/>
          <w:bCs/>
          <w:sz w:val="24"/>
          <w:szCs w:val="24"/>
        </w:rPr>
        <w:t xml:space="preserve">dont le modèle a été régulièrement commercialisé avant le 31 décembre 1990. </w:t>
      </w:r>
      <w:r>
        <w:rPr>
          <w:rFonts w:cs="Arial" w:ascii="Arial" w:hAnsi="Arial"/>
          <w:sz w:val="24"/>
          <w:szCs w:val="24"/>
        </w:rPr>
        <w:t>L’organisateur se réser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droit d’accepter des véhicules exceptionnels plus récent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bulletin d’inscription et le présent règlement sont à télécharger sur :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</w:rPr>
          <w:t>http://boutieres-auto-passion.wifeo.com/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limite d’inscription : vendredi 30 mai 2014, nombre de participants limité à 40 voitur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letin et règlement signés à renvoyer par courrier à l’adresse voir bas de page.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2 : Tarif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ment du véhicule 20 € à quoi s’ajoute le prix du ou des repas suivant le nombre de personnes dans la voiture (repas 20€ / personne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prix comprend l’accueil, le café le matin, le repas du midi, le road book et une collation à l’arrivée Au Parking de la Guinguette ainsi qu’une plaque souvenir.</w:t>
      </w:r>
    </w:p>
    <w:p>
      <w:pPr>
        <w:pStyle w:val="Normal"/>
        <w:spacing w:before="0" w:after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LE 3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La manifestation se déroule en 2 étape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matin 55 km et l’après-midi 78 km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consignes de sécurité figurent dans le road book remis à chaque équipe au dépar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équipage ainsi que le véhicule doivent respecter le code de la rout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ffice de Tourisme du Pays du Cheylard ainsi que Boutières Auto Passion déclinent toute responsabilité relative aux incidents, accidents, contraventions qui pourraient survenir lors de cette balad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 de problème technique ou abandon, merci de contacter l’équipe d’organisatio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tel : Domi : 06 71 92 90 40, - Joris : 06 33 89 31 93, - Mano : 06 86 55 39 22</w:t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LE 4 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ueil des équipages à partir de 9h00 sur la Place Saléon Terras. Accueil café et présentation du déroulement de la journée. Départ à 10h pour une soixantaine de kilomètres suivi d’une pause déjeuner à Lamastre restaurant « Les Négociants » Et pour clôturer la journée, arrivée des participants au Parking de la Guinguette au Cheylard suivi d’une visite de L’Arche des Métier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balade n’est pas une course de vitesse, mais plutôt un parcours à caractère touristiqu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quizz vous sera remis, libre à vous de le compléte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épart se fait toutes les minutes. </w:t>
      </w:r>
    </w:p>
    <w:p>
      <w:pPr>
        <w:pStyle w:val="Normal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8"/>
        </w:rPr>
      </w:pPr>
      <w:r>
        <w:rPr>
          <w:rFonts w:cs="Arial" w:ascii="Arial" w:hAnsi="Arial"/>
          <w:b/>
          <w:bCs/>
          <w:iCs/>
          <w:sz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ICLE 5 : DROIT A L’IM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Du fait de leur participation, </w:t>
      </w:r>
      <w:r>
        <w:rPr>
          <w:rFonts w:cs="Arial" w:ascii="Arial" w:hAnsi="Arial"/>
          <w:color w:val="000000"/>
          <w:sz w:val="24"/>
        </w:rPr>
        <w:t>les concurrents acceptent sans réserve l’exploitation par les organisateurs de toute reproduction et diffusion de photographies de leur véhicule et/ou de l’équipage prises au cours de la manifestation, à la condition que celle-ci se cantonne à des fins promotionnelles et ne nuisent en aucune façon à leur image personn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à : </w:t>
        <w:tab/>
        <w:tab/>
        <w:tab/>
        <w:tab/>
        <w:t>Le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: précédée de la mention Lu et Approuv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erci de bien vouloir </w:t>
      </w:r>
      <w:r>
        <w:rPr>
          <w:rFonts w:cs="Arial" w:ascii="Arial" w:hAnsi="Arial"/>
          <w:b/>
          <w:sz w:val="24"/>
          <w:szCs w:val="24"/>
          <w:u w:val="single"/>
        </w:rPr>
        <w:t>compléter et signer ce règlement, accompagné du bulletin d’engagement et du paiement</w:t>
      </w:r>
      <w:r>
        <w:rPr>
          <w:rFonts w:cs="Arial" w:ascii="Arial" w:hAnsi="Arial"/>
          <w:sz w:val="24"/>
          <w:szCs w:val="24"/>
        </w:rPr>
        <w:t xml:space="preserve"> ; et de renvoyer le tout </w:t>
      </w:r>
      <w:r>
        <w:rPr>
          <w:rFonts w:cs="Arial" w:ascii="Arial" w:hAnsi="Arial"/>
          <w:b/>
          <w:sz w:val="24"/>
          <w:szCs w:val="24"/>
          <w:u w:val="single"/>
        </w:rPr>
        <w:t>avant le vendredi 30 mai 2014</w:t>
      </w:r>
      <w:r>
        <w:rPr>
          <w:rFonts w:cs="Arial" w:ascii="Arial" w:hAnsi="Arial"/>
          <w:sz w:val="24"/>
          <w:szCs w:val="24"/>
        </w:rPr>
        <w:t xml:space="preserve"> à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de Tourisme du Pays du Cheyl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 du 5 juillet 194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160 Le CHEYLARD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: 04 75 29 18 7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te inscription incomplète ne sera pas retenue,  aucune inscription ne sera enregistrée le jour de la balade c’est-à-dire le 08/06/2014.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Le paiement par chèque est à établir à l’ordre de : Boutières Auto Passion)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9974580</wp:posOffset>
              </wp:positionV>
              <wp:extent cx="436245" cy="716280"/>
              <wp:effectExtent l="5080" t="0" r="5080" b="3683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716400"/>
                        <a:chOff x="0" y="0"/>
                        <a:chExt cx="436320" cy="716400"/>
                      </a:xfrm>
                    </wpg:grpSpPr>
                    <wps:wsp>
                      <wps:cNvCnPr/>
                      <wps:spPr>
                        <a:xfrm>
                          <a:off x="-125640" y="-10071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685800"/>
                          <a:ext cx="436320" cy="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eastAsia="zxx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-15120" bIns="-1512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23.4pt;margin-top:785.4pt;width:34.35pt;height:56.4pt" coordorigin="10468,15708" coordsize="687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10270;top:-152;width:0;height:0;mso-position-horizontal-relative:page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468;top:16788;width:686;height:4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eastAsia="zxx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outieres-auto-passion.wifeo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5:00Z</dcterms:created>
  <dc:creator>Joris</dc:creator>
  <dc:description/>
  <dc:language>en-US</dc:language>
  <cp:lastModifiedBy>Dominique</cp:lastModifiedBy>
  <cp:lastPrinted>2013-05-06T16:50:00Z</cp:lastPrinted>
  <dcterms:modified xsi:type="dcterms:W3CDTF">2014-03-19T20:42:00Z</dcterms:modified>
  <cp:revision>6</cp:revision>
  <dc:subject/>
  <dc:title/>
</cp:coreProperties>
</file>